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view of Standards References in</w:t>
      </w:r>
    </w:p>
    <w:p>
      <w:pPr>
        <w:pStyle w:val="Normal"/>
        <w:jc w:val="center"/>
        <w:rPr>
          <w:b/>
          <w:b/>
          <w:sz w:val="28"/>
        </w:rPr>
      </w:pPr>
      <w:hyperlink r:id="rId2">
        <w:r>
          <w:rPr>
            <w:rStyle w:val="InternetLink"/>
            <w:b/>
            <w:i/>
            <w:sz w:val="28"/>
          </w:rPr>
          <w:t>National Strategy For Homeland Security</w:t>
        </w:r>
      </w:hyperlink>
      <w:r>
        <w:rPr>
          <w:b/>
          <w:i/>
          <w:sz w:val="28"/>
        </w:rPr>
        <w:t xml:space="preserve"> </w:t>
      </w:r>
      <w:r>
        <w:rPr>
          <w:b/>
          <w:sz w:val="28"/>
        </w:rPr>
        <w:t>(October 2007)</w:t>
      </w:r>
    </w:p>
    <w:p>
      <w:pPr>
        <w:pStyle w:val="Normal"/>
        <w:jc w:val="center"/>
        <w:rPr>
          <w:b/>
          <w:b/>
          <w:sz w:val="28"/>
        </w:rPr>
      </w:pPr>
      <w:r>
        <w:rPr>
          <w:b/>
          <w:sz w:val="28"/>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Page (PDF page)</w:t>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w:t>
            </w:r>
            <w:r>
              <w:rPr>
                <w:b/>
              </w:rPr>
              <w:t>Standards” Cited in 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Federal Government as a united whole – and not simply one or two departments or agen</w:t>
              <w:softHyphen/>
              <w:t>cies – has a critical role in homeland security and leads in those areas where it has a constitu</w:t>
              <w:softHyphen/>
              <w:t>tional mandate or where it possesses the unique capabilities to address the most catastrophic or consequential scenarios. Those areas include, for example, border security; intelligence mis</w:t>
              <w:softHyphen/>
              <w:t>sions; and detecting, tracking, and rendering safe weapons of mass destruction (WMD). The Federal Government also is responsible for developing national strategies as well as pro</w:t>
              <w:softHyphen/>
              <w:t xml:space="preserve">mulgating best practices, </w:t>
            </w:r>
            <w:r>
              <w:rPr>
                <w:highlight w:val="yellow"/>
              </w:rPr>
              <w:t>national standards</w:t>
            </w:r>
            <w:r>
              <w:rPr/>
              <w:t xml:space="preserve"> for homeland security, and national plans, as appropriate. It also uses targeted funding based on a risk management approach to help ensure that homeland security partners are capable of working together effectively and efficiently – in a truly national effort.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7 (25-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Minion Pro;Minion Pro" w:hAnsi="Minion Pro;Minion Pro" w:cs="Minion Pro;Minion Pro"/>
                <w:b/>
                <w:b/>
                <w:bCs/>
                <w:i/>
                <w:i/>
                <w:iCs/>
                <w:color w:val="003666"/>
              </w:rPr>
            </w:pPr>
            <w:r>
              <w:rPr>
                <w:rFonts w:cs="Minion Pro;Minion Pro" w:ascii="Minion Pro;Minion Pro" w:hAnsi="Minion Pro;Minion Pro"/>
                <w:b/>
                <w:bCs/>
                <w:i/>
                <w:iCs/>
                <w:color w:val="003666"/>
              </w:rPr>
              <w:t>Prevent terrorist exploitation of legitimate pathways into the Homeland.</w:t>
            </w:r>
          </w:p>
          <w:p>
            <w:pPr>
              <w:pStyle w:val="Normal"/>
              <w:rPr/>
            </w:pPr>
            <w:r>
              <w:rPr/>
              <w:t>Continuing to strengthen our layered system of protections that start overseas and continue along our borders, at our ports, on our roadways and railways, and in our skies is fun</w:t>
              <w:softHyphen/>
              <w:t>damental to preventing terrorists, their weapons, and related mate</w:t>
              <w:softHyphen/>
              <w:t>rials from entering our country through exploitation of legitimate pathways. In order to do this, we must continue to act deliber</w:t>
              <w:softHyphen/>
              <w:t xml:space="preserve">ately on several fronts. A critical component of screening people is travel document security, because official documents are the key enablers for screening all people at ports of entry. The Western the REAL ID Act are additional efforts to improve the integrity of documents used for entry into the United States. Enhancing </w:t>
            </w:r>
            <w:r>
              <w:rPr>
                <w:highlight w:val="yellow"/>
              </w:rPr>
              <w:t>international security standards</w:t>
            </w:r>
            <w:r>
              <w:rPr/>
              <w:t xml:space="preserve"> through the use of biometrics, including in passports and visas, has made it increasingly diffi</w:t>
              <w:softHyphen/>
              <w:t>cult to counterfeit travel docu</w:t>
              <w:softHyphen/>
              <w:t>ments, and we must encourage those countries not in the Visa Waiver Program to adopt bio</w:t>
              <w:softHyphen/>
              <w:t>metric passports. In the face of resourceful terrorists, however, we must continue to expand the US-VISIT program’s biometric enrollment from two finger</w:t>
              <w:softHyphen/>
              <w:t>prints to ten fingerprints, as well as leverage science and technol</w:t>
              <w:softHyphen/>
              <w:t>ogy to enable more advanced multi-modal biometric recog</w:t>
              <w:softHyphen/>
              <w:t>nition capabilities in the future that use fingerprint, face, or iris data. In order to further enhance travel document security, we will continue to press our inter</w:t>
              <w:softHyphen/>
              <w:t>national partners to strengthen and fully enforce laws criminal</w:t>
              <w:softHyphen/>
              <w:t>izing the counterfeiting, altera</w:t>
              <w:softHyphen/>
              <w:t>tion, and misuse of identifica</w:t>
              <w:softHyphen/>
              <w:t>tion and travel documents, and to report lost and stolen passports in a timely manner. These efforts build on the Depart</w:t>
              <w:softHyphen/>
              <w:t>ment of State’s screening for fraudulent passports and other documents through the visa interview process and U.S. Customs and Border Protection’s examination of passports and visas for evidence of fraud during the admissions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25) - Box</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AL ID Act establishes </w:t>
            </w:r>
            <w:r>
              <w:rPr>
                <w:highlight w:val="yellow"/>
              </w:rPr>
              <w:t>Federal standards</w:t>
            </w:r>
            <w:r>
              <w:rPr/>
              <w:t xml:space="preserve"> for State-issued driver’s licenses and non-driver’s identi</w:t>
              <w:softHyphen/>
              <w:t xml:space="preserve">fication card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 (28-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lso will work with domestic and international partners to deny terrorists what they need to operate in the Homeland, including the weapons and tools they use to kill the innocent. These include missiles, rockets, explosives, and small arms acquired through a variety of means, including theft, fraud, state sponsor support, and black market purchases. Terrorists and their state sponsors also may exploit dual-use technologies, including technologies that are being used for great benefit in medicine, agriculture, and industry. We will stringently enforce our export control laws as a means of denying rogue actors – including terrorist groups – access to restricted dual-use items. We will work with our private sector and international partners to ensure the presence of </w:t>
            </w:r>
            <w:r>
              <w:rPr>
                <w:highlight w:val="yellow"/>
              </w:rPr>
              <w:t>indus</w:t>
              <w:softHyphen/>
              <w:t>try standards</w:t>
            </w:r>
            <w:r>
              <w:rPr/>
              <w:t xml:space="preserve">, national systems of oversight, and penalties for misuse of such items while preserving the advancement of science and technology to save lives and improve our quality of lif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ardening sites against external threats is only one side of the deterrence equation. Terrorists also may seek to infiltrate or recruit an individual with privileged access to a hardened site. These insiders can offer our terrorist enemies information on exploitable vulnerabilities or even provide terrorist operatives access to sensitive or controlled areas. We must therefore continue to work with our State, local, Tribal, and private sector part</w:t>
              <w:softHyphen/>
              <w:t xml:space="preserve">ners to review workforce surety programs and </w:t>
            </w:r>
            <w:r>
              <w:rPr>
                <w:highlight w:val="yellow"/>
              </w:rPr>
              <w:t>standards for screening and background checks</w:t>
            </w:r>
            <w:r>
              <w:rPr/>
              <w:t xml:space="preserve">, where appropriate. Finally, we must continue to conduct threat and vulnerability assessments and calibrate our defensive measures accordingly to account for changes in terrorists’ strategic targeting, tactics, techniques, and procedures, as well as changes in the larger operating environment.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43)</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jc w:val="both"/>
              <w:rPr>
                <w:rFonts w:ascii="Minion Pro;Minion Pro" w:hAnsi="Minion Pro;Minion Pro" w:cs="Minion Pro;Minion Pro"/>
                <w:color w:val="000000"/>
              </w:rPr>
            </w:pPr>
            <w:r>
              <w:rPr>
                <w:rFonts w:cs="Minion Pro;Minion Pro" w:ascii="Minion Pro;Minion Pro" w:hAnsi="Minion Pro;Minion Pro"/>
                <w:b/>
                <w:bCs/>
                <w:i/>
                <w:iCs/>
                <w:color w:val="003666"/>
              </w:rPr>
              <w:t>Prioritize and coordinate initial actions to mitigate consequences</w:t>
            </w:r>
            <w:r>
              <w:rPr>
                <w:rFonts w:cs="Minion Pro;Minion Pro" w:ascii="Minion Pro;Minion Pro" w:hAnsi="Minion Pro;Minion Pro"/>
                <w:i/>
                <w:iCs/>
                <w:color w:val="003666"/>
              </w:rPr>
              <w:t xml:space="preserve">. </w:t>
            </w:r>
            <w:r>
              <w:rPr>
                <w:rFonts w:cs="Minion Pro;Minion Pro" w:ascii="Minion Pro;Minion Pro" w:hAnsi="Minion Pro;Minion Pro"/>
                <w:color w:val="000000"/>
              </w:rPr>
              <w:t> </w:t>
              <w:br/>
            </w:r>
            <w:r>
              <w:rPr>
                <w:rFonts w:cs="Minion Pro;Minion Pro" w:ascii="Minion Pro;Minion Pro" w:hAnsi="Minion Pro;Minion Pro"/>
                <w:color w:val="221E1F"/>
              </w:rPr>
              <w:t xml:space="preserve">Since there will be a degree of confusion and turmoil in the initial hours of an incident, it is critical that our Nation use </w:t>
            </w:r>
            <w:r>
              <w:rPr>
                <w:rFonts w:cs="Minion Pro;Minion Pro" w:ascii="Minion Pro;Minion Pro" w:hAnsi="Minion Pro;Minion Pro"/>
                <w:color w:val="221E1F"/>
                <w:highlight w:val="yellow"/>
              </w:rPr>
              <w:t>standardized incident response structures</w:t>
            </w:r>
            <w:r>
              <w:rPr>
                <w:rFonts w:cs="Minion Pro;Minion Pro" w:ascii="Minion Pro;Minion Pro" w:hAnsi="Minion Pro;Minion Pro"/>
                <w:color w:val="221E1F"/>
              </w:rPr>
              <w:t xml:space="preserve"> and procedures to prioritize and coordinate initial actions. Our framework must bet</w:t>
              <w:softHyphen/>
              <w:t>ter integrate the National Incident Management System (NIMS), which enables a consistent approach and al</w:t>
              <w:softHyphen/>
              <w:t>lows multiple organizations to work together effectively. For example, as first responders arrive at the affected area, they must quickly establish on-scene incident command to co</w:t>
              <w:softHyphen/>
              <w:t>ordinate the activities of numerous responders under a single structure. Using NIMS, the incident command develops an Incident Action Plan, which outlines incident priorities, objectives, and initial actions and drives the development of support</w:t>
              <w:softHyphen/>
              <w:t>ing plans. These initial activities may include search and rescue, evacu</w:t>
              <w:softHyphen/>
              <w:t>ations, communication of key in</w:t>
              <w:softHyphen/>
              <w:t>formation to the public, restoration of essential critical infrastructure, and provision of community law enforcement, fire, and emergency medical services, among others. As the incident unfolds, the incident command will revise plans and courses of action based on changing circumsta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4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assessment and management of risk underlies the full spectrum of our homeland security activities, including decisions about when, where, and how to invest in resources that elimi</w:t>
              <w:softHyphen/>
              <w:t xml:space="preserve">nate, control, or mitigate risks. In the face of multiple and diverse catastrophic possibilities, we accept that risk – a function of threats, vulnerabilities, and consequences – is a permanent condition. We must apply a risk-based framework across all homeland security efforts in order to identify and assess potential hazards (including their downstream effects), determine what levels of relative risk are acceptable, and prioritize and allocate resources among all homeland security partners, both public and private, to prevent, protect against, and respond to and recover from all manner of incidents. A disciplined approach to managing risk will help to achieve overall effectiveness and efficiency in securing the Homeland. In order to develop this discipline, we as a Nation must organize and help mature the profession of risk management by </w:t>
            </w:r>
            <w:r>
              <w:rPr>
                <w:highlight w:val="yellow"/>
              </w:rPr>
              <w:t>adopting common risk analysis principles and standards, as well as a professional lexicon</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3 (50-5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ur current approach to managing homeland security has focused on doctrine and planning through the National Preparedness Guidelines (NPG). Called for in Homeland Security Pres</w:t>
              <w:softHyphen/>
              <w:t>idential Directive-8, issued on December 17, 2003, the NPG delineates readiness targets, pri</w:t>
              <w:softHyphen/>
              <w:t xml:space="preserve">orities, </w:t>
            </w:r>
            <w:r>
              <w:rPr>
                <w:highlight w:val="yellow"/>
              </w:rPr>
              <w:t>standards for preparedness assessments and strategies</w:t>
            </w:r>
            <w:r>
              <w:rPr/>
              <w:t>, and a system for assessing the Nation’s overall level of preparedness to prevent, protect against, and respond to and recover from incidents. The NPG aligns national efforts by using national planning scenarios that represent a wide range of catastrophic terrorist attacks and natural disasters that would stretch the Nation’s prevention, protection, and response capabilities. Those scenarios form the basis of the 37 essential capabilities, identified in the NPG and the accompanying Target Capabili</w:t>
              <w:softHyphen/>
              <w:t>ties List, that must be developed or maintained, in whole or in part, by various levels of gov</w:t>
              <w:softHyphen/>
              <w:t>ernment across our homeland security efforts. In this manner, the NPG constitutes a capabili</w:t>
              <w:softHyphen/>
              <w:t>ties-based preparedness process for making informed decisions about managing homeland risk and prioritizing homeland security investments across disciplines, jurisdictions, regions, and levels of government, helping us to answer how prepared we are, how prepared we need to be, and how we prioritize efforts to close the gap.</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55) – Box</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ur Nation continues to confront two distinct communications challenges: interoperability and survivability.  Unimpeded and timely flow of information in varying degrees across multiple operational systems and between different dis</w:t>
              <w:softHyphen/>
              <w:t>ciplines and jurisdictions is critical to command, control, and coordination of operational activi</w:t>
              <w:softHyphen/>
              <w:t>ties. To achieve interoperability, we must have compatible equipment, standard operating procedures, planning, mature governance struc</w:t>
              <w:softHyphen/>
              <w:t>tures, and a collaborative culture that enables all necessary parties to work together seamlessly. Survivable communications infrastructure is even more fundamental. To achieve survivability, our national security and emergency prepared</w:t>
              <w:softHyphen/>
              <w:t>ness communications systems must be resilient – either able to withstand destructive forces regardless of cause or sufficiently redundant to suffer damage and remain reliable.  </w:t>
            </w:r>
            <w:r>
              <w:rPr>
                <w:highlight w:val="yellow"/>
              </w:rPr>
              <w:t>Without the appropriate application of interoperable communi</w:t>
              <w:softHyphen/>
              <w:t>cations technologies, standards, and governance structures, effective and safe incident manage</w:t>
              <w:softHyphen/>
              <w:t>ment will be hindered</w:t>
            </w:r>
            <w:r>
              <w:rPr/>
              <w:t>. Although much progress has been made, effective communication during major disasters requiring multi-jurisdictional co</w:t>
              <w:softHyphen/>
              <w:t>ordination depends on continued improvement to our Nation’s communications system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5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ver the past six years, focused partnerships with our Nation’s vast and varied research enter</w:t>
              <w:softHyphen/>
              <w:t>prise, which includes businesses, research institutes, universities, government laboratories as well as Federal departments and agencies, have yielded significant capabilities that are helping us to better protect the lives and livelihoods of the American people. For instance, the focused application of the Nation’s nuclear expertise has produced improved tools for countering the threat of nuclear terrorism against the Homeland. We also have applied biometric technolo</w:t>
              <w:softHyphen/>
              <w:t>gies and systems to enhance the security of travel documents and inhibit the movement of terrorists internationally and across our borders. The development and application of a vari</w:t>
              <w:softHyphen/>
              <w:t xml:space="preserve">ety of chemical, biological, radiological, and nuclear countermeasures are helping to prevent WMD terrorism and address the public health consequences that can stem from a range of natural and man-made disasters. We also have upgraded the technical capabilities of our first responders through the provision of decontamination equipment and protective gear; these advances serve not only to better protect our Nation’s first responders but also to increase their ability to save the lives of others. Other improvements in the critical area of S&amp;T include additional funding of independent analysis for homeland security S&amp;T research and setting of </w:t>
            </w:r>
            <w:r>
              <w:rPr>
                <w:highlight w:val="yellow"/>
              </w:rPr>
              <w:t>standards for homeland security technology.</w:t>
            </w:r>
            <w:r>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5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40"/>
              <w:jc w:val="both"/>
              <w:rPr/>
            </w:pPr>
            <w:r>
              <w:rPr>
                <w:rFonts w:cs="Minion Pro;Minion Pro" w:ascii="Minion Pro;Minion Pro" w:hAnsi="Minion Pro;Minion Pro"/>
                <w:color w:val="221E1F"/>
              </w:rPr>
              <w:t>Given the significant overall demands of homeland security and the simultaneously increas</w:t>
              <w:softHyphen/>
              <w:t>ing technological and organizational sophistication of terrorist and criminal elements, there is a growing need to better manage and more efficiently leverage all of our law enforcement resources. Specifically, we must build on six years of progress to further enhance collabora</w:t>
              <w:softHyphen/>
              <w:t xml:space="preserve">tion among our numerous law enforcement entities, developing a common baseline for law enforcement activities (e.g., </w:t>
            </w:r>
            <w:r>
              <w:rPr>
                <w:rFonts w:cs="Minion Pro;Minion Pro" w:ascii="Minion Pro;Minion Pro" w:hAnsi="Minion Pro;Minion Pro"/>
                <w:color w:val="221E1F"/>
                <w:highlight w:val="yellow"/>
              </w:rPr>
              <w:t>standardizing information collection and collation, reporting procedures, and data archiving across all jurisdictions</w:t>
            </w:r>
            <w:r>
              <w:rPr>
                <w:rFonts w:cs="Minion Pro;Minion Pro" w:ascii="Minion Pro;Minion Pro" w:hAnsi="Minion Pro;Minion Pro"/>
                <w:color w:val="221E1F"/>
              </w:rPr>
              <w:t xml:space="preserve"> in order to improve analysis and detec</w:t>
              <w:softHyphen/>
              <w:t>tion of emerging threats or patterns) so that they may work together seamlessly throughout the Nation. This common approach must be capable of tailoring activities at each level to support specific priorities of importance to their respective communities and, as necessary, be able to fulfill select requests for information as part of the broader national effort to secure the Homeland. The approach should be consciously designed to be all-crimes relevant so that investments in information technology, communications equipment, and other support structures are used to drive efficiencies across the full range of law enforcement activities. We also will continue to fund training and exercises as well as the development of a common base</w:t>
              <w:softHyphen/>
              <w:t xml:space="preserve">line for reporting and requesting information requirements. By enabling seamless integration and true unity of effort among all Federal, State, local, and Tribal law enforcement entities, we will better protect and defend the Homeland and the American people. </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default"/>
  </w:font>
  <w:font w:name="ITC Franklin Gothic Std 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140"/>
    </w:pPr>
    <w:rPr>
      <w:rFonts w:ascii="Minion Pro;Minion Pro" w:hAnsi="Minion Pro;Minion Pro" w:cs="Minion Pro;Minion Pro"/>
    </w:rPr>
  </w:style>
  <w:style w:type="paragraph" w:styleId="Pa6">
    <w:name w:val="Pa6"/>
    <w:basedOn w:val="Normal"/>
    <w:next w:val="Normal"/>
    <w:qFormat/>
    <w:pPr>
      <w:autoSpaceDE w:val="false"/>
      <w:spacing w:lineRule="atLeast" w:line="241" w:before="0" w:after="140"/>
    </w:pPr>
    <w:rPr>
      <w:rFonts w:ascii="Minion Pro;Minion Pro" w:hAnsi="Minion Pro;Minion Pro" w:cs="Minion Pro;Minion Pro"/>
    </w:rPr>
  </w:style>
  <w:style w:type="paragraph" w:styleId="Pa8">
    <w:name w:val="Pa8"/>
    <w:basedOn w:val="Normal"/>
    <w:next w:val="Normal"/>
    <w:qFormat/>
    <w:pPr>
      <w:autoSpaceDE w:val="false"/>
      <w:spacing w:lineRule="atLeast" w:line="241" w:before="0" w:after="140"/>
    </w:pPr>
    <w:rPr>
      <w:rFonts w:ascii="ITC Franklin Gothic Std Book;ITC Franklin Gothic Std Book" w:hAnsi="ITC Franklin Gothic Std Book;ITC Franklin Gothic Std Book" w:cs="ITC Franklin Gothic Std Book;ITC Franklin Gothic Std Book"/>
    </w:rPr>
  </w:style>
  <w:style w:type="paragraph" w:styleId="Pa11">
    <w:name w:val="Pa11"/>
    <w:basedOn w:val="Normal"/>
    <w:next w:val="Normal"/>
    <w:qFormat/>
    <w:pPr>
      <w:autoSpaceDE w:val="false"/>
      <w:spacing w:lineRule="atLeast" w:line="201" w:before="0" w:after="140"/>
    </w:pPr>
    <w:rPr>
      <w:rFonts w:ascii="ITC Franklin Gothic Std Book;ITC Franklin Gothic Std Book" w:hAnsi="ITC Franklin Gothic Std Book;ITC Franklin Gothic Std Book" w:cs="ITC Franklin Gothic Std Book;ITC Franklin Gothic Std Book"/>
    </w:rPr>
  </w:style>
  <w:style w:type="paragraph" w:styleId="Pa12">
    <w:name w:val="Pa12"/>
    <w:basedOn w:val="Normal"/>
    <w:next w:val="Normal"/>
    <w:qFormat/>
    <w:pPr>
      <w:autoSpaceDE w:val="false"/>
      <w:spacing w:lineRule="atLeast" w:line="241" w:before="0" w:after="140"/>
    </w:pPr>
    <w:rPr>
      <w:rFonts w:ascii="Minion Pro;Minion Pro" w:hAnsi="Minion Pro;Minion Pro" w:cs="Minion Pro;Minion Pro"/>
    </w:rPr>
  </w:style>
  <w:style w:type="paragraph" w:styleId="Pa9">
    <w:name w:val="Pa9"/>
    <w:basedOn w:val="Normal"/>
    <w:next w:val="Normal"/>
    <w:qFormat/>
    <w:pPr>
      <w:autoSpaceDE w:val="false"/>
      <w:spacing w:lineRule="atLeast" w:line="201" w:before="0" w:after="140"/>
    </w:pPr>
    <w:rPr>
      <w:rFonts w:ascii="ITC Franklin Gothic Std Book;ITC Franklin Gothic Std Book" w:hAnsi="ITC Franklin Gothic Std Book;ITC Franklin Gothic Std Book" w:cs="ITC Franklin Gothic Std Book;ITC Franklin Gothic Std 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infocus/homeland/nshs/NSH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49:00Z</dcterms:created>
  <dc:creator/>
  <dc:description/>
  <cp:keywords/>
  <dc:language>en-US</dc:language>
  <cp:lastModifiedBy>Matthew Deane</cp:lastModifiedBy>
  <dcterms:modified xsi:type="dcterms:W3CDTF">2007-10-25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8641</vt:lpwstr>
  </property>
  <property fmtid="{D5CDD505-2E9C-101B-9397-08002B2CF9AE}" pid="24" name="_dlc_DocIdItemGuid">
    <vt:lpwstr>d17b9bad-19af-47d7-9891-c77f174a0756</vt:lpwstr>
  </property>
  <property fmtid="{D5CDD505-2E9C-101B-9397-08002B2CF9AE}" pid="25" name="_dlc_DocIdUrl">
    <vt:lpwstr>https://share.ansi.org/_layouts/15/DocIdRedir.aspx?ID=V7HW2WYZSAY5-2102554853-8641, V7HW2WYZSAY5-2102554853-8641</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